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7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0.07.2017 г. период поставки:  июль-август 2017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лектроды графитированные ЭГ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в комплекте с ниппелями    ТУ 1915-030-99264460-15  - 2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 отсрочки 30 дней с момента поступления материала на склад  поставщика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ставщика. В стоимость продукции  входит стоимость ниппелей и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зико-механические показатели должны соответствовать  ТУ 1915-030-99264460-15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оизводитель: ООО «ЧОЭ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лектроды графитированные ЭГ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в комплекте с ниппелями    ТУ 1915-030-99264460-15  - 2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 отсрочки 30 дней с момента поступления материала на склад  поставщика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ставщика. В стоимость продукции  входит стоимость ниппелей и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зико-механические показатели должны соответствовать  ТУ 1915-030-99264460-15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оизводитель: ООО «ЧОЭЗ»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6-03-25T09:47:00Z</cp:lastPrinted>
  <dcterms:modified xsi:type="dcterms:W3CDTF">2017-07-18T07:42:00Z</dcterms:modified>
  <cp:revision>36</cp:revision>
  <dc:subject/>
  <dc:title>Тендерная заявка  №1</dc:title>
</cp:coreProperties>
</file>